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           </w:t>
      </w:r>
      <w:r>
        <w:rPr>
          <w:lang w:val="en-US"/>
        </w:rPr>
        <w:t>НЧ “</w:t>
      </w:r>
      <w:r>
        <w:rPr/>
        <w:t>ИСКРА-1926”С.КАСНАКОВО,ОБЩИНА ДИМИТРОВГРА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</w:t>
      </w:r>
      <w:r>
        <w:rPr/>
        <w:t>ОТЧЕ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</w:t>
      </w:r>
      <w:r>
        <w:rPr/>
        <w:t>ЗА ДЕЙНОСТТА НА НЧ”ИСКРА-1926”С.КАСНАКОВО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</w:t>
      </w:r>
      <w:r>
        <w:rPr/>
        <w:t>ОБЩИНА ДИМИТРОВГРАД   ЗА   2019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</w:t>
      </w:r>
      <w:r>
        <w:rPr/>
        <w:t>СЪГЛАСНО:МЕХАНИЗМА ЗА РАЗПРЕДЕЛЕНИЕ НА ГОДИШНАТ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ЩИНСКА СУБСИДИЯ,ДОГОВОРА,СКЛЮЧЕН С КМЕТА Н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ЩИНА ДИМИТРОВ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Ч”Искра-1926”с.Каснаково обслужва население от 380 жители.</w:t>
      </w:r>
    </w:p>
    <w:p>
      <w:pPr>
        <w:pStyle w:val="Normal"/>
        <w:jc w:val="both"/>
        <w:rPr/>
      </w:pPr>
      <w:r>
        <w:rPr/>
        <w:t>Регистрираните читалищни членове  наброяват -59</w:t>
      </w:r>
    </w:p>
    <w:p>
      <w:pPr>
        <w:pStyle w:val="Normal"/>
        <w:jc w:val="both"/>
        <w:rPr/>
      </w:pPr>
      <w:r>
        <w:rPr/>
        <w:t>Библиотечният фонд на библиотеката наброява 5116 тома разнообразна детска,отраслева,българска,чужда,руска литера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ИБЛИОТЕЧНИЯ ФОНД НА БИБЛИОТЕКАТА СЕ УВЕЛИЧИ БЛАГОДАРЕНИЕ НА СПЕЧЕЛЕН ПРОЕКТ КЪМ МИНИСТЕРСТВОТО НА КУЛТУРАТА </w:t>
      </w:r>
    </w:p>
    <w:p>
      <w:pPr>
        <w:pStyle w:val="Normal"/>
        <w:jc w:val="both"/>
        <w:rPr/>
      </w:pPr>
      <w:r>
        <w:rPr/>
        <w:t>„</w:t>
      </w:r>
      <w:r>
        <w:rPr/>
        <w:t>БЪЛГАРСКИТЕ БИБЛИОТЕКИ-СЪВРЕМЕННИ ЦЕНТРОВЕ ЗА ЧЕТЕНЕ И ИНФОРМИРАНОСТ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АБОНИРАНИ ПЕРИОДИЧНИ ИЗДАНИЯ:</w:t>
      </w:r>
    </w:p>
    <w:p>
      <w:pPr>
        <w:pStyle w:val="Normal"/>
        <w:jc w:val="both"/>
        <w:rPr/>
      </w:pPr>
      <w:r>
        <w:rPr/>
        <w:t>-120 БР. ТОМА РАЗНООБРАЗНА ДЕТСКА,ОТРАСЛЕВА,БЪЛГАРСКА ,ЧУЖДА ЛИТЕРАТУРА – ЧРЕЗ СПЕЧЕЛЕН ПРОЕКТ КЪМ М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РОПРИЯТИЯ В БИБЛИОТЕКАТА</w:t>
      </w:r>
    </w:p>
    <w:p>
      <w:pPr>
        <w:pStyle w:val="Normal"/>
        <w:rPr/>
      </w:pPr>
      <w:r>
        <w:rPr/>
        <w:t>-Направа на кът в библиотеката по повод  кръгли годишнини на поети,писатели.”Живот и дейност на Апостола”,за освобождението на България от турско робство,четене на стихове от покойния поет,писател и художник Недялко Стефанов,разказване на легендата за „Благовещение”, за „Светилището на нимфите и Афродита”,по-големите деца четат приказки на по-малките.</w:t>
      </w:r>
    </w:p>
    <w:p>
      <w:pPr>
        <w:pStyle w:val="Normal"/>
        <w:rPr/>
      </w:pPr>
      <w:r>
        <w:rPr/>
        <w:t>06.01.2019г.Изложба на обредни хлябове от самодейците по повод „Йордановден”</w:t>
      </w:r>
    </w:p>
    <w:p>
      <w:pPr>
        <w:pStyle w:val="Normal"/>
        <w:rPr/>
      </w:pPr>
      <w:r>
        <w:rPr/>
        <w:t>21.01.2019г.Изложба на обредни хлябове изработени от самодейците по повод Бабин-ден.</w:t>
      </w:r>
    </w:p>
    <w:p>
      <w:pPr>
        <w:pStyle w:val="Normal"/>
        <w:rPr/>
      </w:pPr>
      <w:r>
        <w:rPr/>
        <w:t>14.02.2019г.Изложба на обредни хлябове изработени от самодейците по повод „Трифон-зарезан”</w:t>
      </w:r>
    </w:p>
    <w:p>
      <w:pPr>
        <w:pStyle w:val="Normal"/>
        <w:jc w:val="both"/>
        <w:rPr/>
      </w:pPr>
      <w:r>
        <w:rPr/>
        <w:t>м.Февруари</w:t>
      </w:r>
    </w:p>
    <w:p>
      <w:pPr>
        <w:pStyle w:val="Normal"/>
        <w:rPr/>
      </w:pPr>
      <w:r>
        <w:rPr/>
        <w:t>Запознаване на децата с „Живот и дейност на Апостола”</w:t>
      </w:r>
    </w:p>
    <w:p>
      <w:pPr>
        <w:pStyle w:val="Normal"/>
        <w:rPr/>
      </w:pPr>
      <w:r>
        <w:rPr/>
        <w:t>м.Март</w:t>
      </w:r>
    </w:p>
    <w:p>
      <w:pPr>
        <w:pStyle w:val="Normal"/>
        <w:rPr/>
      </w:pPr>
      <w:r>
        <w:rPr/>
        <w:t>01.03.2019г.Изложба на обредни хлябове изработени от самодейците по повод „Ден на самодееца.</w:t>
      </w:r>
    </w:p>
    <w:p>
      <w:pPr>
        <w:pStyle w:val="Normal"/>
        <w:rPr/>
      </w:pPr>
      <w:r>
        <w:rPr/>
        <w:t>Оформяне на кът  за освобождението на България от турско иго.</w:t>
      </w:r>
    </w:p>
    <w:p>
      <w:pPr>
        <w:pStyle w:val="Normal"/>
        <w:rPr/>
      </w:pPr>
      <w:r>
        <w:rPr/>
        <w:t>08.03.2019г.Изложба на плетени с една кука дантели по повод Международния ден на жената.</w:t>
      </w:r>
    </w:p>
    <w:p>
      <w:pPr>
        <w:pStyle w:val="Normal"/>
        <w:rPr/>
      </w:pPr>
      <w:r>
        <w:rPr/>
        <w:t>21.03.2019г.Изложба на обредни хлябове изработени от самодейците по повод Първа Пролет.</w:t>
      </w:r>
    </w:p>
    <w:p>
      <w:pPr>
        <w:pStyle w:val="Normal"/>
        <w:rPr/>
      </w:pPr>
      <w:r>
        <w:rPr/>
        <w:t xml:space="preserve"> </w:t>
      </w:r>
      <w:r>
        <w:rPr/>
        <w:t>Четене на стихотворения от покойния местен поет Недялко Стефанов за пролетта.</w:t>
      </w:r>
    </w:p>
    <w:p>
      <w:pPr>
        <w:pStyle w:val="Normal"/>
        <w:rPr/>
      </w:pPr>
      <w:r>
        <w:rPr/>
        <w:t>25.03.2019г.</w:t>
      </w:r>
    </w:p>
    <w:p>
      <w:pPr>
        <w:pStyle w:val="Normal"/>
        <w:rPr/>
      </w:pPr>
      <w:r>
        <w:rPr/>
        <w:t>Самодейката Стефанка Атанасова разказа легендата за Благовещение.</w:t>
      </w:r>
    </w:p>
    <w:p>
      <w:pPr>
        <w:pStyle w:val="Normal"/>
        <w:jc w:val="both"/>
        <w:rPr/>
      </w:pPr>
      <w:r>
        <w:rPr/>
        <w:t>Децата читатели на библиотеката четата в библиотеката и на открито.Запознаване на децата с уреда „Чекрък” и неговото предназначение.</w:t>
      </w:r>
    </w:p>
    <w:p>
      <w:pPr>
        <w:pStyle w:val="Normal"/>
        <w:jc w:val="both"/>
        <w:rPr/>
      </w:pPr>
      <w:r>
        <w:rPr/>
        <w:t>02.04.2019г.Международен ден на детската книга в библиотеката.</w:t>
      </w:r>
    </w:p>
    <w:p>
      <w:pPr>
        <w:pStyle w:val="Normal"/>
        <w:jc w:val="both"/>
        <w:rPr/>
      </w:pPr>
      <w:r>
        <w:rPr/>
        <w:t>11.05.2019г.Отворени врати на библиотеката по повод „Ден на библиотекаря”</w:t>
      </w:r>
    </w:p>
    <w:p>
      <w:pPr>
        <w:pStyle w:val="Normal"/>
        <w:jc w:val="both"/>
        <w:rPr/>
      </w:pPr>
      <w:r>
        <w:rPr/>
        <w:t>23.05.2019г.-11.00ч.в библиотеката-Песенен рецитал по повод 24.05-„Ден на Българската просвета и култура и на славянската писменост”.</w:t>
      </w:r>
    </w:p>
    <w:p>
      <w:pPr>
        <w:pStyle w:val="Normal"/>
        <w:jc w:val="both"/>
        <w:rPr/>
      </w:pPr>
      <w:r>
        <w:rPr/>
        <w:t>01.06-30.08.2019г.Откриване на лятна занималня за деца „Забавно лято в библиотеката.</w:t>
      </w:r>
    </w:p>
    <w:p>
      <w:pPr>
        <w:pStyle w:val="Normal"/>
        <w:jc w:val="both"/>
        <w:rPr/>
      </w:pPr>
      <w:r>
        <w:rPr/>
        <w:t>Месец Юли и Август-забавно лято в библиотеката и на открито-всяка сряда</w:t>
      </w:r>
    </w:p>
    <w:p>
      <w:pPr>
        <w:pStyle w:val="Normal"/>
        <w:rPr/>
      </w:pPr>
      <w:r>
        <w:rPr/>
        <w:t>-За  пролетния ,летния, зимния отдих на децата:</w:t>
      </w:r>
    </w:p>
    <w:p>
      <w:pPr>
        <w:pStyle w:val="Normal"/>
        <w:rPr/>
      </w:pPr>
      <w:r>
        <w:rPr/>
        <w:t>Дете-библиотекар за един ден</w:t>
      </w:r>
    </w:p>
    <w:p>
      <w:pPr>
        <w:pStyle w:val="Normal"/>
        <w:rPr/>
      </w:pPr>
      <w:r>
        <w:rPr/>
        <w:t>Деца четат на деца приказки от български писатели по повод Националната седмица на четенето.</w:t>
      </w:r>
    </w:p>
    <w:p>
      <w:pPr>
        <w:pStyle w:val="Normal"/>
        <w:rPr/>
      </w:pPr>
      <w:r>
        <w:rPr/>
        <w:t>Рисунка-любими герои от приказки</w:t>
      </w:r>
    </w:p>
    <w:p>
      <w:pPr>
        <w:pStyle w:val="Normal"/>
        <w:rPr/>
      </w:pPr>
      <w:r>
        <w:rPr/>
        <w:t>Писане на разкази,стихотворения и есета за Каснаково</w:t>
      </w:r>
    </w:p>
    <w:p>
      <w:pPr>
        <w:pStyle w:val="Normal"/>
        <w:rPr/>
      </w:pPr>
      <w:r>
        <w:rPr/>
        <w:t>Игра тенис на маса,</w:t>
      </w:r>
    </w:p>
    <w:p>
      <w:pPr>
        <w:pStyle w:val="Normal"/>
        <w:rPr/>
      </w:pPr>
      <w:r>
        <w:rPr/>
        <w:t>Игра на шах,дама,не се сърди човече,</w:t>
      </w:r>
    </w:p>
    <w:p>
      <w:pPr>
        <w:pStyle w:val="Normal"/>
        <w:rPr/>
      </w:pPr>
      <w:r>
        <w:rPr/>
        <w:t>Игра на черен Петъ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познаване на децата с обичаите „Леене на куршум” ,”Бабин-ден”,”,Баба Марта”,”Благовещение”, „Еньовден”, с история на с.Каснаково,с разказ за „Просфората и значение на символите на просфорния печат”,с история за храм Св.”Пророк Илия”, с история за паметника за загиналите в трите войни, с музейните експонати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блиотеката  разполага с настолен  компютър-2 бр.,монитор-2 бр.,принтер-2 бр.,ксерокс-2 бр.,микрофон,слушалки,тонколони. В салона на читалището е монтирана спечелената по проект озвучителна техника за изяви на самодейците.Води се инвентарна книга,книга за движение на библиотечния фонд,дневник на библиотеката,има читателски карти,има функционираща читалня,наличие на фонот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МИНАРИ И ОБУЧ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01-02.10.2019г.Участие на секретаря на читалището в семинар на тема”Прочистване на библиотечния фонд и инвентаризация” в Регионална библиотека гр.Хасков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18.11.2019г. Участие на секретаря на читалището в работна среща с библиотекари и читалищни секретари в градска библиотека Димитровгра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РИТЕЛСКИ АКЦИИ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Кичка Иванова подари на читалището 1 бр. мъжки автентични дисаги и 5 бр. автентични възглавнич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-Лата Петкова подари дървена лъжиц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-Надежда Славилова-дамска бродирана риз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ЧИТАТЕЛСКИ ПОСЕЩЕНИЯ </w:t>
      </w:r>
    </w:p>
    <w:p>
      <w:pPr>
        <w:pStyle w:val="Normal"/>
        <w:jc w:val="both"/>
        <w:rPr/>
      </w:pPr>
      <w:r>
        <w:rPr/>
        <w:t>-Читателските посещения за  2019г.са 49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БРОЙ РЕГИСТРИРАНИ ЧИТАТЕЛ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истрираните читатели са 7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ЕТИ КНИГИ:</w:t>
      </w:r>
    </w:p>
    <w:p>
      <w:pPr>
        <w:pStyle w:val="Normal"/>
        <w:ind w:left="360" w:hanging="0"/>
        <w:jc w:val="both"/>
        <w:rPr/>
      </w:pPr>
      <w:r>
        <w:rPr/>
        <w:t>Всичко заети :-63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КАНДИДАТСТВАНЕ ПО ПРОЕКТ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на НЧ”Искра-1926”с.Каснаково за финансова подкрепа на библиотеките при обновяване на фондовете с книги и други информационни източници- СПЕЧЕЛЕ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Към читалището има изградени постоянно действащи колективи:</w:t>
      </w:r>
    </w:p>
    <w:p>
      <w:pPr>
        <w:pStyle w:val="Normal"/>
        <w:rPr/>
      </w:pPr>
      <w:r>
        <w:rPr/>
        <w:t>-група за автентичен фолклор/ГАФ/ и жътварски песни-21</w:t>
      </w:r>
    </w:p>
    <w:p>
      <w:pPr>
        <w:pStyle w:val="Normal"/>
        <w:rPr/>
      </w:pPr>
      <w:r>
        <w:rPr/>
        <w:t>-група за възрожденски,патриотични и бригадирски песни и художествено слово-14</w:t>
      </w:r>
    </w:p>
    <w:p>
      <w:pPr>
        <w:pStyle w:val="Normal"/>
        <w:rPr/>
      </w:pPr>
      <w:r>
        <w:rPr/>
        <w:t>-група за стари градски песни-6</w:t>
      </w:r>
    </w:p>
    <w:p>
      <w:pPr>
        <w:pStyle w:val="Normal"/>
        <w:rPr/>
      </w:pPr>
      <w:r>
        <w:rPr/>
        <w:t xml:space="preserve">-група за пресъздаване на народни обичаи и ритуали-20-25 </w:t>
      </w:r>
    </w:p>
    <w:p>
      <w:pPr>
        <w:pStyle w:val="Normal"/>
        <w:rPr/>
      </w:pPr>
      <w:r>
        <w:rPr/>
        <w:t>-група за едноактни сценки,предания и легеди-5-7</w:t>
      </w:r>
    </w:p>
    <w:p>
      <w:pPr>
        <w:pStyle w:val="Normal"/>
        <w:rPr/>
      </w:pPr>
      <w:r>
        <w:rPr/>
        <w:t>Временно действащи:</w:t>
      </w:r>
    </w:p>
    <w:p>
      <w:pPr>
        <w:pStyle w:val="Normal"/>
        <w:rPr/>
      </w:pPr>
      <w:r>
        <w:rPr/>
        <w:t xml:space="preserve">-детско-юношеска коледарска група </w:t>
      </w:r>
    </w:p>
    <w:p>
      <w:pPr>
        <w:pStyle w:val="Normal"/>
        <w:rPr/>
      </w:pPr>
      <w:r>
        <w:rPr/>
        <w:t>-детско-юношеска група за пресъздаване на народни  обичаи и художествено слово-7-17</w:t>
      </w:r>
    </w:p>
    <w:p>
      <w:pPr>
        <w:pStyle w:val="Normal"/>
        <w:rPr/>
      </w:pPr>
      <w:r>
        <w:rPr/>
        <w:t>-Танцова формация „Афродита”-пресъздава легендата за нимфата „Траке” от 2007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ЗЯВИ НА КОЛЕКТИВИТЕ С МЕСТНО ЗНАЧЕНИЕ,СЪВМЕСТНО С КМЕТСТВО С.КАСНАКОВО,ХРАМ Св.”ПРОРОК ИЛИЯ” С.КАСНАКОВО,ПЕНСИОНЕРСКИ КЛУБ С.КАСНАКО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06.01.2019г.-„Йордановден”-съвместно с кметство с.Каснаково  и храм Св.”Пророк Илия”.Водосвет и хвърляне на кръста от отец Атанас в р. Банс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1.01.2019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.-Бабин-ден –пресъздаване на  обичай „Подливане” с групата за пресъздаване на народни обичаи , с младите майки  и къпане на бабата ,бабувала в селото на реката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.02.2019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„</w:t>
      </w:r>
      <w:r>
        <w:rPr/>
        <w:t>Трифон-Зарезан” – Водосвет от отец Георги  и обичай „Зарязване” в лозовия масив на  Иван Шопов.ПГАФ и индивидуални изпълнители поздравиха всички присъстващ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9.02.2019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сенен рецитал по повод 146г.от обесването на Васил Левски от 11.00ч. пред паметника  в изпълнение на  ГПП и художествено сло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03.2019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„</w:t>
      </w:r>
      <w:r>
        <w:rPr/>
        <w:t>Ден на самодееца” и пресъздаване на  обичай „Баба Марта.”ПГАФ и инд.изпълнители поздравиха присъстващите.Групата за пресъздаване на народни обичаи пресъздаде обичай „Баба Марта” и „Седянка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03.2019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сенен  рецитал по повод 141г. от освобождението на България от турско робство в изпълнение на  ГПП и художествено слово-11.00ч. пред паметни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.03.2019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сенен  рецитал с ПГАФ и инд.изпълнители посветен на Ден на жената-12.00ч.-салона на читалището.Изложба на плетиво на една кука изработено от самодейцит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1.03.2019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сенен  рецитал посветен на Първа Пролет с ПГАФ и художествено слово-12.00ч.в салона  на читалищет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5.03.2019г.-Песенен рецитал от ГПП и художествено слово  и полагане на цветя пред паметника по повод „Ден на Тракия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04.2019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азник на хумора и шегата  с Група за хумористични песни,разкази в лятната читалн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02.04.2019г.-10.00ч.в библиотеката –честване на международния ден на детската книга с дец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03.04.2019г.Александър Тодоров ,самодеец при НЧ”Искра” беше сниман в ролята на малкия Чакър войвода.Историческият документален филм за „Чакър войвода-юначество и благородство”беше излъчен на 30.04.2019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-21.04.2019г-„Лазаровден”с детско-юношеска група –празник на лазарките.Обикаляне на селото и пеене за здрав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3.04.2019г.-10.00ч.пред паметника-Песенен рецитал с ГПП и художествено слово по повод 143г.Априлско въст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6.04.2019г.-11.00ч.в парка „Великденско ателие” с прекрасните деца от селот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0.04.2019г.Изложба на Великденски яйца,курабии,обрядни хлябове,козунаци,борене с яйца-в лятната читалня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09.05.2019г.-11.00ч. пред паметника Песенен рецитал по повод 74г.от края на Втората световна войн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02.06.2019г.-9.00ч.пред паметника-Песенен рецитал в изпълнение на ГПП и художествено слово по повод 143г. от гибелта на Христо Боте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05-06.06.2019г. – Традиционен местен събор Възнесение Господне „Спасовден” с участието на ПГАФ и индивидуални изпълнители при НЧ”Искра-1926”с.Каснаково и 11г. от освещаването на храм Св.”Пророк Илия”- тържествена света  литургия в храма,Водосвет-съвместно с кметство и храм Св.”Пророк Ил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4.06.2019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рупата за пресъздаване на народни обичаи и ритуали при НЧ”Искра-1926”с.Каснаково пресъздаде обичай „Еньовден” в местността „Светилище на нимфите и Афродита” с ъс специалното участие на най-малката самодейка Мария Григорова-5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8.07.2019г.Песенен рецитал от ГПП и худ.слово по повод 181г.от рождението на Васил Левс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6.08.2019г.-11.00ч.пред паметника –песенен рецитал от ГПП и худ.слово по повод 151г.от рождението на Стефан Карадж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01.09.2019г.Празник „Жената през вековете-бит и традиции” в местността „Светилище на нимфите и Афродита” организира:Община Димитровгра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</w:t>
      </w:r>
      <w:r>
        <w:rPr/>
        <w:t>НЧ”Искра-1926” с.Каснаково</w:t>
      </w:r>
    </w:p>
    <w:p>
      <w:pPr>
        <w:pStyle w:val="Normal"/>
        <w:rPr/>
      </w:pPr>
      <w:r>
        <w:rPr/>
        <w:t>Програма: Откриване</w:t>
      </w:r>
    </w:p>
    <w:p>
      <w:pPr>
        <w:pStyle w:val="Normal"/>
        <w:rPr/>
      </w:pPr>
      <w:r>
        <w:rPr/>
        <w:t xml:space="preserve">                  </w:t>
      </w:r>
      <w:r>
        <w:rPr/>
        <w:t>Запознаване на гостите с местността „Светилище на нимфите и Афродита”-Теодор Атанасов</w:t>
      </w:r>
    </w:p>
    <w:p>
      <w:pPr>
        <w:pStyle w:val="Normal"/>
        <w:rPr/>
      </w:pPr>
      <w:r>
        <w:rPr/>
        <w:t xml:space="preserve">                  </w:t>
      </w:r>
      <w:r>
        <w:rPr/>
        <w:t>Легендата за земята на нимфата „Траке” от танцова формация „Афродита” с хореограф Петя Найдова.</w:t>
      </w:r>
    </w:p>
    <w:p>
      <w:pPr>
        <w:pStyle w:val="Normal"/>
        <w:rPr/>
      </w:pPr>
      <w:r>
        <w:rPr/>
        <w:t xml:space="preserve">                  </w:t>
      </w:r>
      <w:r>
        <w:rPr/>
        <w:t>Миналото на нашите деди-вълнопроизводство,памукопроизводство, готова продукция със самодейците при читалището</w:t>
      </w:r>
    </w:p>
    <w:p>
      <w:pPr>
        <w:pStyle w:val="Normal"/>
        <w:rPr/>
      </w:pPr>
      <w:r>
        <w:rPr/>
        <w:t xml:space="preserve">                   </w:t>
      </w:r>
      <w:r>
        <w:rPr/>
        <w:t>Показ на орядни хлябове за всеки празник</w:t>
      </w:r>
    </w:p>
    <w:p>
      <w:pPr>
        <w:pStyle w:val="Normal"/>
        <w:rPr/>
      </w:pPr>
      <w:r>
        <w:rPr/>
        <w:t xml:space="preserve">                   </w:t>
      </w:r>
      <w:r>
        <w:rPr/>
        <w:t>Разказ за „Просфората и значение на символите на просфорния печат”-Петрана Атанасова</w:t>
      </w:r>
    </w:p>
    <w:p>
      <w:pPr>
        <w:pStyle w:val="Normal"/>
        <w:rPr/>
      </w:pPr>
      <w:r>
        <w:rPr/>
        <w:t xml:space="preserve">                   </w:t>
      </w:r>
      <w:r>
        <w:rPr/>
        <w:t>Самодейците от с.Странско показаха обичай „Замески”</w:t>
      </w:r>
    </w:p>
    <w:p>
      <w:pPr>
        <w:pStyle w:val="Normal"/>
        <w:rPr/>
      </w:pPr>
      <w:r>
        <w:rPr/>
        <w:t>05.09.2019г.Песенен рецитал с ГПП и худ.слово по повод 134г. от Съединението на княжество България с Източна Румелия .</w:t>
      </w:r>
    </w:p>
    <w:p>
      <w:pPr>
        <w:pStyle w:val="Normal"/>
        <w:rPr/>
      </w:pPr>
      <w:r>
        <w:rPr/>
        <w:t xml:space="preserve">08.09.2019г. Участие на ПГАФ и инд.изп. в с.Мелница,общ.Елхово по повод 20 години от обновяването на храм” Рождество Пресвято Богородично” </w:t>
      </w:r>
    </w:p>
    <w:p>
      <w:pPr>
        <w:pStyle w:val="Normal"/>
        <w:rPr/>
      </w:pPr>
      <w:r>
        <w:rPr/>
        <w:t>Награда:ПГАФ – Грамота</w:t>
      </w:r>
    </w:p>
    <w:p>
      <w:pPr>
        <w:pStyle w:val="Normal"/>
        <w:rPr/>
      </w:pPr>
      <w:r>
        <w:rPr/>
        <w:t xml:space="preserve">               </w:t>
      </w:r>
      <w:r>
        <w:rPr/>
        <w:t>Иванка Чавдарова – Грамота</w:t>
      </w:r>
    </w:p>
    <w:p>
      <w:pPr>
        <w:pStyle w:val="Normal"/>
        <w:rPr/>
      </w:pPr>
      <w:r>
        <w:rPr/>
        <w:t>01.10.2019г.Празничен концерт-веселие  по повод „Ден на възрастните хора”</w:t>
      </w:r>
    </w:p>
    <w:p>
      <w:pPr>
        <w:pStyle w:val="Normal"/>
        <w:rPr/>
      </w:pPr>
      <w:r>
        <w:rPr/>
        <w:t>12.10.2019г. Посещение на НЧ”Искра-1926”с.Каснаково от „Детски младежки център” Димитровград клуб „Знакът на българина” През лабиринта на времето съвместно с Исторически музей Димитровград.</w:t>
      </w:r>
    </w:p>
    <w:p>
      <w:pPr>
        <w:pStyle w:val="Normal"/>
        <w:rPr/>
      </w:pPr>
      <w:r>
        <w:rPr/>
        <w:t>Самодейците при читалището запознаха децата с миналото на нашите деди-вълнопроизводство,памукопроизводство, с разказа за просфорния печат и значението на символите на печата.</w:t>
      </w:r>
    </w:p>
    <w:p>
      <w:pPr>
        <w:pStyle w:val="Normal"/>
        <w:rPr/>
      </w:pPr>
      <w:r>
        <w:rPr/>
        <w:t>27.11.2019г. Песенен рецитал от групата за патриотични песни и художествено слово по повод 100 години от подписването на Ньойския договор пред паметника  на загиналите.</w:t>
      </w:r>
    </w:p>
    <w:p>
      <w:pPr>
        <w:pStyle w:val="Normal"/>
        <w:rPr/>
      </w:pPr>
      <w:r>
        <w:rPr/>
        <w:t>04-05.12.2019г. -10.00ч. Отбелязване на традиционните празници Света Варвара  и Света Сава със самодейците при читалището с изработване на обрядни пити и хлябове.</w:t>
      </w:r>
    </w:p>
    <w:p>
      <w:pPr>
        <w:pStyle w:val="Normal"/>
        <w:rPr/>
      </w:pPr>
      <w:r>
        <w:rPr/>
        <w:t>23.12.2019г. -17.00ч. в салона на читалището –Коледно тържество с маг Теос и раздаване на подаръци от Дядо Коледа на деца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ГИОНАЛНИ  ИЗЯВИ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31.10.2019г.Участие на Групата за патриотични песни и художествено слово  в Регионален празник „Ден на народните будители” в с. Бряст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Награда: Грамота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ЩИНСКИ  ИЗЯВ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08.06.2019г. Участие на група за стари градски песни при НЧ”Искра-1926”с.Каснаково в  „Световен ден на плетенето”в.с.Кру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града:Грамо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8.08.2019г.Участие на ГСГП в тържествата посветени на 72 години Димитровгра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22.12.2019г. Участие на читалището в Коледна трапеза пред Община Димитровгра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ЦИОНАЛНИ  ИЗЯВ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2.05.2019г.Участие на  Стилияна Добромирова Стоянова-11г.,Радина Иванова Цанева-13г.,Людмила-9г. и Иванка -12г.Чавдарови Боянови в НДМФФ „Да се хванем за ръце, да пеем и танцуваме от сърце”в с.Добрич-организатор НЧ”Нов път 2011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града:Стилияна-Грамота-Диплом  БРОНЗОВ МЕДА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</w:t>
      </w:r>
      <w:r>
        <w:rPr/>
        <w:t>Радина –Грамота-Диплом-   БРОНЗОВ МЕДА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</w:t>
      </w:r>
      <w:r>
        <w:rPr/>
        <w:t>Иванка – Грамота-Диплом-  БРОНЗОВ МЕДА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</w:t>
      </w:r>
      <w:r>
        <w:rPr/>
        <w:t>Людмила-Грамота-Диплом- СРЕБЪРЕН МЕДА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5.06.2019г. Участие на ПГАФ и група за пресъздаване на народни обичаи и ритуали с разказа”Просфора и значението на символите на печата” в НС „Света Троица” Тополовгра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града:Грамота ПГАФ за най-добро изпълнение на фолклорна песе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</w:t>
      </w:r>
      <w:r>
        <w:rPr/>
        <w:t>Грамота за разказ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астието на НЧ”Искра-1926”с.Каснаково се осъществи благодарение на г-н Тодор Атанасов-кмет на с.Каснако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астието е благодарение на г-н Тодор Атанасов кмет на с.Каснако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2.06.2019г.Участие на ПГАФ , група за пресъздаване на народни обичаи с разказ „Просфора и значението на символите на печата”, инд.изп. в НФП”Тракийски жътварски събор” в с.Странск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града:Грамота ,Удостоверение и ПЛАКЕТ за ПГА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</w:t>
      </w:r>
      <w:r>
        <w:rPr/>
        <w:t>Грамота ,Диплом и ЗЛАТЕН МЕДАЛ за група за пресъздаване на народни обича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</w:t>
      </w:r>
      <w:r>
        <w:rPr/>
        <w:t>Грамота за инд.изп.Ванка Александрова-Грамота и СРЕБЪРЕН МЕДА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</w:t>
      </w:r>
      <w:r>
        <w:rPr/>
        <w:t>Жела Кънева -           Грамота и СРЕБЪРЕН МЕДА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</w:t>
      </w:r>
      <w:r>
        <w:rPr/>
        <w:t>Людмила Чавдарова-Грамота и СРЕБЪРЕН МЕДА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</w:t>
      </w:r>
      <w:r>
        <w:rPr/>
        <w:t>Иванка Чавдарова    -Грамота и ЗЛАТЕН МЕДА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астието е благодарение на г-н Тодор Атанасов кмет на с.Каснако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08.2019г.Участие на ПГАФ и индивидуални изпълнители в НФФ с.Добри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  <w:r>
        <w:rPr/>
        <w:t>Награда:ПГАФ-Грамота-Удостоверение-БРОНЗОВ МЕДА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r>
        <w:rPr/>
        <w:t>Индивидуални:Иванка Чавдарова-БРОНЗОВ МЕДА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</w:t>
      </w:r>
      <w:r>
        <w:rPr/>
        <w:t>Людмила Чавдарова-БРОНЗОВ МЕДА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</w:t>
      </w:r>
      <w:r>
        <w:rPr/>
        <w:t>Жела Костадинова   -БРОНЗОВ МЕДА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</w:t>
      </w:r>
      <w:r>
        <w:rPr/>
        <w:t>Ванка Тодева            -БРОНЗОВ МЕДА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06.10.2019г.Участие на ГСГП при НЧ”Искра-1926”в НФ на старата градска песен в Свиленград „С песните на свила-минаха години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града: Грамо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9.10.2019г. Участие на Представителна група за автентичен фолклор,група за пресъздаване на народни обичаи с „Разказ за просфората и значение на символите на просфорния печат”  и индивидуални изпълнители в НФ „С вяра в доброто и надежда в бъдещето” в с.Добри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града: ПГАФ- СРЕБЪРЕН МЕДА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>ГРУПА ЗА ОБИЧАИ – ПЛАК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>Инд. Изпълнители деца:Иванка Чавдарова-СРЕБЪРЕН МЕДА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</w:t>
      </w:r>
      <w:r>
        <w:rPr/>
        <w:t>Людмила Чавдарова – БРОНЗОВ МЕДА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ЖДУНАРОДНИ  ИЗЯВ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09.06.2019г.Участие на ПГАФ при НЧ”Искра-1926”с.Каснаково в МФФ „С танците на дедите ни”в Димитровград организирано от НЧ”Звездица”-200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града: Грамо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астието е благодарение на г-н Тодор Атанасов-кмет на с.Каснако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7.07.2019г.Участие на ПГАФ и група за пресъздаване на народни обичаи с разказ за „Просфората и значение на символите на просфорния печат” в 21-ви Международен фестивал за автентичен фолклор в с.Дорков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града: ПГАФ –Дипло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>Група за обичаи –Дипло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>ПРИЗ  за цялостно участ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Към читалището има изградени </w:t>
      </w:r>
      <w:r>
        <w:rPr/>
        <w:t xml:space="preserve"> следните  кръжоци:</w:t>
      </w:r>
    </w:p>
    <w:p>
      <w:pPr>
        <w:pStyle w:val="Normal"/>
        <w:rPr/>
      </w:pPr>
      <w:r>
        <w:rPr/>
        <w:t>-кръжок на книгата</w:t>
      </w:r>
    </w:p>
    <w:p>
      <w:pPr>
        <w:pStyle w:val="Normal"/>
        <w:rPr/>
      </w:pPr>
      <w:r>
        <w:rPr/>
        <w:t>Запознаване на най-малките –децата с най-новите детски книжки</w:t>
      </w:r>
    </w:p>
    <w:p>
      <w:pPr>
        <w:pStyle w:val="Normal"/>
        <w:rPr/>
      </w:pPr>
      <w:r>
        <w:rPr/>
        <w:t>-кръжок по изобразително изкуство и „Сръчни ръце”</w:t>
      </w:r>
    </w:p>
    <w:p>
      <w:pPr>
        <w:pStyle w:val="Normal"/>
        <w:rPr/>
      </w:pPr>
      <w:r>
        <w:rPr/>
        <w:t>Изложба на мартеници,детски рисунки, кошнички,зайчета,плетиво</w:t>
      </w:r>
    </w:p>
    <w:p>
      <w:pPr>
        <w:pStyle w:val="Normal"/>
        <w:rPr/>
      </w:pPr>
      <w:r>
        <w:rPr/>
        <w:t>-кръжок по кулинария</w:t>
      </w:r>
    </w:p>
    <w:p>
      <w:pPr>
        <w:pStyle w:val="Normal"/>
        <w:rPr/>
      </w:pPr>
      <w:r>
        <w:rPr/>
        <w:t xml:space="preserve">Направа на обрядни хлябове за:Йордановден,Бабинден,Ден на самодееца,Великден,Спасовден,Игнажден,Коледа                           </w:t>
      </w:r>
    </w:p>
    <w:p>
      <w:pPr>
        <w:pStyle w:val="Normal"/>
        <w:rPr/>
      </w:pPr>
      <w:r>
        <w:rPr/>
        <w:t>-по интереси</w:t>
      </w:r>
    </w:p>
    <w:p>
      <w:pPr>
        <w:pStyle w:val="Normal"/>
        <w:rPr/>
      </w:pPr>
      <w:r>
        <w:rPr/>
        <w:t>Издирване на автентичен фолклор и обичаи</w:t>
      </w:r>
    </w:p>
    <w:p>
      <w:pPr>
        <w:pStyle w:val="Normal"/>
        <w:jc w:val="both"/>
        <w:rPr/>
      </w:pPr>
      <w:r>
        <w:rPr/>
        <w:t>По-старите самодейци предават опита си на по-младите в изработката на обрядни хлябаве,кулинария,по отглеждане на цветя, изработка на чавги,коледни сурвачки,мартеници ,великденски яйца,курабии,козунаци от които се прави изложба,плетива на една и две куки</w:t>
      </w:r>
    </w:p>
    <w:p>
      <w:pPr>
        <w:pStyle w:val="Normal"/>
        <w:jc w:val="both"/>
        <w:rPr/>
      </w:pPr>
      <w:r>
        <w:rPr/>
        <w:t>Организират се  игри по тенис на маса,шах,табла.</w:t>
      </w:r>
    </w:p>
    <w:p>
      <w:pPr>
        <w:pStyle w:val="Normal"/>
        <w:rPr/>
      </w:pPr>
      <w:r>
        <w:rPr/>
        <w:t xml:space="preserve">Съвместно с църквата се организират :”Йордановден”,”Спасовден”,”Илинден” </w:t>
      </w:r>
    </w:p>
    <w:p>
      <w:pPr>
        <w:pStyle w:val="Normal"/>
        <w:rPr/>
      </w:pPr>
      <w:r>
        <w:rPr/>
        <w:t>Съвместно с пенсионерския клуб се организират чествания на родените членове на читалището и на пенсионерския клуб    на тримесечия , екскурзии.</w:t>
      </w:r>
    </w:p>
    <w:p>
      <w:pPr>
        <w:pStyle w:val="Normal"/>
        <w:jc w:val="both"/>
        <w:rPr/>
      </w:pPr>
      <w:r>
        <w:rPr/>
        <w:t>Читалището има действаща музейна сбирка и изложба за родния край с автентични оръдия на труда,носии през годините,фотоизложба.Най –малките читатели  на библиотеката се запознават с книгата ,оръдията на труда и тяхното предназначение.</w:t>
      </w:r>
    </w:p>
    <w:p>
      <w:pPr>
        <w:pStyle w:val="Normal"/>
        <w:jc w:val="both"/>
        <w:rPr/>
      </w:pPr>
      <w:r>
        <w:rPr/>
        <w:t>Сградата в която се помещава читалището е Общинска собственост с разгърната площ в кв.м.280- библиотека,киносалон наброяващ 150 места,сцена,гримьорна,фоайе,коридор,музейна сбир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ходите  от Държавна субсидия,от членски внос,от рента ,се използват за развитие на читалищна дейност .</w:t>
      </w:r>
    </w:p>
    <w:p>
      <w:pPr>
        <w:pStyle w:val="Normal"/>
        <w:rPr/>
      </w:pPr>
      <w:r>
        <w:rPr/>
        <w:t>Читалищет има сценично оборудване-</w:t>
      </w:r>
    </w:p>
    <w:p>
      <w:pPr>
        <w:pStyle w:val="Normal"/>
        <w:rPr/>
      </w:pPr>
      <w:r>
        <w:rPr/>
        <w:t>2 бр.прожектори на авансцената,озвучаване,ВиК,ел.захранване,отопление-дърва в салона на читалището.</w:t>
      </w:r>
    </w:p>
    <w:p>
      <w:pPr>
        <w:pStyle w:val="Normal"/>
        <w:jc w:val="both"/>
        <w:rPr/>
      </w:pPr>
      <w:r>
        <w:rPr/>
        <w:t>Субсидираната численост на персонала – 1 бр.</w:t>
      </w:r>
    </w:p>
    <w:p>
      <w:pPr>
        <w:pStyle w:val="Normal"/>
        <w:jc w:val="both"/>
        <w:rPr/>
      </w:pPr>
      <w:r>
        <w:rPr/>
        <w:t>Документи ,свързани с ръководната дейност на читалището са :</w:t>
      </w:r>
    </w:p>
    <w:p>
      <w:pPr>
        <w:pStyle w:val="Normal"/>
        <w:jc w:val="both"/>
        <w:rPr/>
      </w:pPr>
      <w:r>
        <w:rPr/>
        <w:t>-Устав</w:t>
      </w:r>
    </w:p>
    <w:p>
      <w:pPr>
        <w:pStyle w:val="Normal"/>
        <w:jc w:val="both"/>
        <w:rPr/>
      </w:pPr>
      <w:r>
        <w:rPr/>
        <w:t>-книга на членовете на читалището</w:t>
      </w:r>
    </w:p>
    <w:p>
      <w:pPr>
        <w:pStyle w:val="Normal"/>
        <w:jc w:val="both"/>
        <w:rPr/>
      </w:pPr>
      <w:r>
        <w:rPr/>
        <w:t>-летописна книга</w:t>
      </w:r>
    </w:p>
    <w:p>
      <w:pPr>
        <w:pStyle w:val="Normal"/>
        <w:jc w:val="both"/>
        <w:rPr/>
      </w:pPr>
      <w:r>
        <w:rPr/>
        <w:t>-протоколна книга от заседания и събрания на Настоятелството и Проверовъчната комисия</w:t>
      </w:r>
    </w:p>
    <w:p>
      <w:pPr>
        <w:pStyle w:val="Normal"/>
        <w:jc w:val="both"/>
        <w:rPr/>
      </w:pPr>
      <w:r>
        <w:rPr/>
        <w:t>-книга за дарения</w:t>
      </w:r>
    </w:p>
    <w:p>
      <w:pPr>
        <w:pStyle w:val="Normal"/>
        <w:jc w:val="both"/>
        <w:rPr/>
      </w:pPr>
      <w:r>
        <w:rPr/>
        <w:t>-текуща документация-лични досиета,</w:t>
      </w:r>
    </w:p>
    <w:p>
      <w:pPr>
        <w:pStyle w:val="Normal"/>
        <w:jc w:val="both"/>
        <w:rPr/>
      </w:pPr>
      <w:r>
        <w:rPr/>
        <w:t>-входяща и изходяща поща</w:t>
      </w:r>
    </w:p>
    <w:p>
      <w:pPr>
        <w:pStyle w:val="Normal"/>
        <w:jc w:val="both"/>
        <w:rPr/>
      </w:pPr>
      <w:r>
        <w:rPr/>
        <w:t>-инвентарна кни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НЧ”Искра-1926”с.Каснаково работи в състав:</w:t>
      </w:r>
    </w:p>
    <w:p>
      <w:pPr>
        <w:pStyle w:val="Normal"/>
        <w:jc w:val="both"/>
        <w:rPr/>
      </w:pPr>
      <w:r>
        <w:rPr/>
        <w:t>Настоятелство:Чонка Господинова Димитрова -Председател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Илиана Михова Демирева   - Секретар</w:t>
      </w:r>
    </w:p>
    <w:p>
      <w:pPr>
        <w:pStyle w:val="Normal"/>
        <w:jc w:val="both"/>
        <w:rPr/>
      </w:pPr>
      <w:r>
        <w:rPr/>
        <w:t>Членове: Стефанка Атанасова Георгиева, Тонка  Атанасова Василева и Янка Петрова  Анге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ителна комисия: Петра Димитрова Демирева – Председател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Членове:  Гергина  Петева Делчева и Калинка Въчева Д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12.2019г.                                                Председател:</w:t>
      </w:r>
    </w:p>
    <w:p>
      <w:pPr>
        <w:pStyle w:val="Normal"/>
        <w:jc w:val="both"/>
        <w:rPr/>
      </w:pPr>
      <w:r>
        <w:rPr/>
        <w:t>С.Каснаково                                                               /Ч.Димитро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11:00Z</dcterms:created>
  <dc:creator>Detski gradini</dc:creator>
  <dc:description/>
  <cp:keywords/>
  <dc:language>en-US</dc:language>
  <cp:lastModifiedBy>IM</cp:lastModifiedBy>
  <cp:lastPrinted>2019-12-16T11:39:00Z</cp:lastPrinted>
  <dcterms:modified xsi:type="dcterms:W3CDTF">2019-12-16T09:40:00Z</dcterms:modified>
  <cp:revision>252</cp:revision>
  <dc:subject/>
  <dc:title>           НЧ “ИСКРА-1926”С</dc:title>
</cp:coreProperties>
</file>